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Franklin Gothic Medium" w:hAnsi="Franklin Gothic Medium" w:cs="Raavi"/>
          <w:bCs w:val="false"/>
          <w:i/>
          <w:i/>
          <w:iCs/>
          <w:spacing w:val="-10"/>
          <w:sz w:val="32"/>
          <w:szCs w:val="32"/>
        </w:rPr>
      </w:pPr>
      <w:r>
        <w:rPr>
          <w:rFonts w:cs="Raavi" w:ascii="Franklin Gothic Medium" w:hAnsi="Franklin Gothic Medium"/>
          <w:bCs w:val="false"/>
          <w:i/>
          <w:iCs/>
          <w:spacing w:val="-10"/>
          <w:sz w:val="32"/>
          <w:szCs w:val="32"/>
        </w:rPr>
      </w:r>
    </w:p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  <w:u w:val="single"/>
        </w:rPr>
        <w:t>CONTRATO ADMINISTRATIVO Nº 16/2014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elo presente, de um lado o </w:t>
      </w:r>
      <w:r>
        <w:rPr>
          <w:rFonts w:cs="Arial" w:ascii="Arial" w:hAnsi="Arial"/>
          <w:b/>
          <w:i/>
          <w:sz w:val="22"/>
          <w:szCs w:val="22"/>
        </w:rPr>
        <w:t>SAMAE – SERVIÇO AUTÔNOMO MUNICIPAL DE ÁGUA ESGOTO,</w:t>
      </w:r>
      <w:r>
        <w:rPr>
          <w:rFonts w:cs="Arial" w:ascii="Arial" w:hAnsi="Arial"/>
          <w:i/>
          <w:sz w:val="22"/>
          <w:szCs w:val="22"/>
        </w:rPr>
        <w:t xml:space="preserve"> Estado do Paraná, pessoa jurídica de direito público inscrita no CNPJ/MF sob o n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 02.017.041/0001-16, com sede na Rua Vereador Pedro Joaquim Roque nº 562, Jardim Horizonte, no Município de Presidente Castelo Branco, Estado do Paraná, neste ato representado por </w:t>
      </w:r>
      <w:r>
        <w:rPr>
          <w:rFonts w:cs="Arial" w:ascii="Arial" w:hAnsi="Arial"/>
          <w:b/>
          <w:i/>
          <w:sz w:val="22"/>
          <w:szCs w:val="22"/>
        </w:rPr>
        <w:t>Márcio Clever Faccin</w:t>
      </w:r>
      <w:r>
        <w:rPr>
          <w:rFonts w:cs="Arial" w:ascii="Arial" w:hAnsi="Arial"/>
          <w:i/>
          <w:sz w:val="22"/>
          <w:szCs w:val="22"/>
        </w:rPr>
        <w:t xml:space="preserve">, doravante denominado </w:t>
      </w:r>
      <w:r>
        <w:rPr>
          <w:rFonts w:cs="Arial" w:ascii="Arial" w:hAnsi="Arial"/>
          <w:b/>
          <w:i/>
          <w:sz w:val="22"/>
          <w:szCs w:val="22"/>
        </w:rPr>
        <w:t>contratant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e, do outro, a empresa </w:t>
      </w:r>
      <w:r>
        <w:rPr>
          <w:rFonts w:cs="Arial" w:ascii="Arial" w:hAnsi="Arial"/>
          <w:b/>
          <w:i/>
          <w:color w:val="000000"/>
          <w:sz w:val="22"/>
          <w:szCs w:val="22"/>
        </w:rPr>
        <w:t>IRINEU FELIPE DE SOUZA SOBRINHO &amp; CIA LT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pessoa jurídica de direito privado inscrita no CNPJ do MF sob o nº 03.159.617/0001-42, com sede na Rodovia BR 277, Rio Sagrado, CEP 83.350-000, no Município de Morretes, Estado do Paraná, neste ato </w:t>
      </w:r>
      <w:r>
        <w:rPr>
          <w:rFonts w:cs="Arial" w:ascii="Arial" w:hAnsi="Arial"/>
          <w:i/>
          <w:sz w:val="22"/>
          <w:szCs w:val="22"/>
        </w:rPr>
        <w:t xml:space="preserve">representada por </w:t>
      </w:r>
      <w:r>
        <w:rPr>
          <w:rFonts w:cs="Arial" w:ascii="Arial" w:hAnsi="Arial"/>
          <w:b/>
          <w:i/>
          <w:color w:val="333333"/>
          <w:sz w:val="22"/>
          <w:szCs w:val="22"/>
        </w:rPr>
        <w:t>Irineu Felipe de Souza Sobrinho</w:t>
      </w:r>
      <w:r>
        <w:rPr>
          <w:rFonts w:cs="Arial" w:ascii="Arial" w:hAnsi="Arial"/>
          <w:i/>
          <w:sz w:val="22"/>
          <w:szCs w:val="22"/>
        </w:rPr>
        <w:t xml:space="preserve">, portador do RG nº 3.575.119-0 CPF nº 616.526.449-20, residente e domiciliado Rua Emília Chopacz, nº </w:t>
      </w:r>
      <w:r>
        <w:rPr>
          <w:rFonts w:cs="Arial" w:ascii="Arial" w:hAnsi="Arial"/>
          <w:i/>
          <w:color w:val="333333"/>
          <w:sz w:val="22"/>
          <w:szCs w:val="22"/>
        </w:rPr>
        <w:t>141, Bloco 01, apart. 14, Bairro Campo Comprido, no Município de Curitiba, Estado do Paraná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doravante denominada </w:t>
      </w:r>
      <w:r>
        <w:rPr>
          <w:rFonts w:cs="Arial" w:ascii="Arial" w:hAnsi="Arial"/>
          <w:b/>
          <w:i/>
          <w:color w:val="000000"/>
          <w:sz w:val="22"/>
          <w:szCs w:val="22"/>
        </w:rPr>
        <w:t>contrata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têm entre si justo e contratado, com inteira sujeição à Lei Federal nº 8.666/93, o que segue, </w:t>
      </w:r>
      <w:r>
        <w:rPr>
          <w:rFonts w:cs="Arial" w:ascii="Arial" w:hAnsi="Arial"/>
          <w:b/>
          <w:i/>
          <w:color w:val="000000"/>
          <w:sz w:val="22"/>
          <w:szCs w:val="22"/>
        </w:rPr>
        <w:t>em decorrência do Ato de Dispensa de Licitação nº 04/2014.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PRIMEIRA – DO OBJETO: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onstitui objeto deste contrato a prestação de serviços consistentes na responsabilidade técnica pelo controle da qualidade da água fornecida pelo contratante conforme diretrizes e procedimentos estabelecidos neste contrat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SEGUNDA – DAS ATRIBUIÇÕES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1º São atribuições e procedimentos a serem observados pela contratada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 – visitação periódica à Estação e unidade de tratamento; essas visitas deverão ser no mínimo mensais, e a qualquer momento quando houver a necessidade da presença do técnico in loc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 – orientação técnica oral e escrita aos operadores da Estação de Tratamento, tanto de água quanto e esgot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I – assessoria referente a adequação que se fizer necessária, visando o enquadramento nos padrões de qualidade estabelecidos pelo Ministério da Saúd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V - assessoria no controle de compra, estoque, dosagem e manipulação de produtos químico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 - orientação e elaboração de planos de coletas de amostras para análises físico-químicas e bacteriológica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I – toda e qualquer orientação quanto a aquisição de equipamentos e/ou materiais para o contratante, a qual será submetida a apreciação por parte do corpo técnico FN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II – interpretação dos laudos de análises e orientação de providências cabíveis, quando houver necessidade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III – assessoria técnica para licenciamento ambiental e preservação de mananciai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X – representação técnica junto às autoridades sanitárias em assuntos relativos ao controle de qual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X – implantação, onde não houver, sistemas de desinfecção e fluoretação da água de abasteciment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2º São atribuições e procedimentos a serem observados pelo contratante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 – viabilizar, através de laboratórios credenciados e habilitados, a realização das análises físico-químicas e bacteriológicas que se fizerem necessárias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 - manter as Unidades de Tratamento operadoras por pessoal qualificad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I – observar integralmente as instruções e recomendações relativas ao funcionamento e operação da ETA/ETE, comunicando imediatamente à contratada qualquer anormalidade surgida que possa vir a comprometer a qualidade do tra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V – remunerar mensalmente o contrato nos valores previsto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 – providenciar o registro legal deste instrumento d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TERCEIRA – DOS VALORE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Pelo objeto referido na cláusula primeira, o contratante pagará a contratada o valor de R$ </w:t>
      </w:r>
      <w:r>
        <w:rPr>
          <w:rFonts w:cs="Arial" w:ascii="Arial" w:hAnsi="Arial"/>
          <w:bCs/>
          <w:i/>
          <w:iCs/>
          <w:sz w:val="24"/>
          <w:szCs w:val="24"/>
        </w:rPr>
        <w:t>7.20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SETE MIL E DUZENTOS REAI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QUARTA – DA VIGÊNCIA</w:t>
      </w:r>
      <w:r>
        <w:rPr>
          <w:rFonts w:cs="Arial" w:ascii="Arial" w:hAnsi="Arial"/>
          <w:i/>
          <w:color w:val="000000"/>
          <w:sz w:val="22"/>
          <w:szCs w:val="22"/>
        </w:rPr>
        <w:t>: Vigorará o presente contrato da data da assinatura até o dia 31 de dezembro de 201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QUINTA – DOS VALORES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Fica definido o valor contratual total de R$ </w:t>
      </w:r>
      <w:r>
        <w:rPr>
          <w:rFonts w:cs="Arial" w:ascii="Arial" w:hAnsi="Arial"/>
          <w:bCs/>
          <w:i/>
          <w:iCs/>
          <w:sz w:val="24"/>
          <w:szCs w:val="24"/>
        </w:rPr>
        <w:t>7.20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SETE MIL E DUZENTOS REAIS)</w:t>
      </w:r>
      <w:r>
        <w:rPr>
          <w:rFonts w:cs="Arial" w:ascii="Arial" w:hAnsi="Arial"/>
          <w:i/>
          <w:color w:val="000000"/>
          <w:sz w:val="22"/>
          <w:szCs w:val="22"/>
        </w:rPr>
        <w:t>, da seguinte form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pelo objeto referido no caput da cláusula primeira, o contratante pagará à contratada 09 (Nove) parcelas no valor de 800,00 (O</w:t>
      </w:r>
      <w:r>
        <w:rPr>
          <w:rFonts w:cs="Arial" w:ascii="Arial" w:hAnsi="Arial"/>
          <w:bCs/>
          <w:i/>
          <w:color w:val="000000"/>
          <w:sz w:val="22"/>
          <w:szCs w:val="22"/>
        </w:rPr>
        <w:t>itocentos Reai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, totalizando o valor de R$ </w:t>
      </w:r>
      <w:r>
        <w:rPr>
          <w:rFonts w:cs="Arial" w:ascii="Arial" w:hAnsi="Arial"/>
          <w:bCs/>
          <w:i/>
          <w:iCs/>
          <w:sz w:val="24"/>
          <w:szCs w:val="24"/>
        </w:rPr>
        <w:t>7.20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Sete mil e duzentos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SEXTA – DA VERIFICAÇÃO DA PRESTAÇÃO DOS SERVIÇOS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 verificação ficará a cargo da diretoria d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SÉTIMA – DO PAGAMEN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color w:val="000000"/>
          <w:sz w:val="22"/>
          <w:szCs w:val="22"/>
        </w:rPr>
        <w:t>O pagamento será realizado, 09 (nove) parcelas iguais no valor de 800,00 (Oitocentos Reais), a partir da apresentação da documentação fiscal referente ao objeto solicitado devidamente atestado pela administ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§1º Deverá haver a apresentação da documentação fiscal, devidamente atestada pela Administr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2º Em caso de devolução da documentação fiscal para correção, o prazo para pagamento será de cinco dias a partir da sua reapresent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3º O pagamento onerará o orçamento da Autarquia no exercício de 2014 da seguinte forma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RGÃO: 2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MAE</w:t>
            </w:r>
          </w:p>
        </w:tc>
        <w:tc>
          <w:tcPr>
            <w:tcW w:w="6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RVIÇO AUTONOMO MUNICIPAL DE ÁGUA E ESGOT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UNIDADE ORÇAMENTÁRIA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MA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UNÇÃO: 17</w:t>
            </w:r>
          </w:p>
        </w:tc>
        <w:tc>
          <w:tcPr>
            <w:tcW w:w="6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NEAMEN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174"/>
        <w:gridCol w:w="1669"/>
        <w:gridCol w:w="1591"/>
        <w:gridCol w:w="3260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UB FUNÇÃO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12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NEAMENTO BÁSICO URBANO</w:t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202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ISTEMA DE ÁGU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OJETO ATIVIDA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202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PERAÇÃO E MANUTENÇÃO DO SISTEMA DE ÁGU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ELEMENTO DE DESPESA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.3.90.39.00.00</w:t>
            </w:r>
          </w:p>
        </w:tc>
        <w:tc>
          <w:tcPr>
            <w:tcW w:w="4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RVIÇOS TERCEIRA PESSOA JURÍDICA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ONTE DE RECURSO: Z.1.0076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RECURSO PRÓPR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EXERCÍCIO CORR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OITAVA – DOS REAJUSTES: </w:t>
      </w:r>
      <w:r>
        <w:rPr>
          <w:rFonts w:cs="Arial" w:ascii="Arial" w:hAnsi="Arial"/>
          <w:i/>
          <w:color w:val="000000"/>
          <w:sz w:val="22"/>
          <w:szCs w:val="22"/>
        </w:rPr>
        <w:t>Os valores estabelecidos neste contrato são fixos e irreajustáveis, 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NONA  – DAS OBRIGAÇÕES DOS CONTRATANT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1º São obrigações da contrata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responsabilizar-se por seus funcionários, inclusive com relação a encargos trabalhistas, previdenciários, comerciais, fiscais (municipais, estaduais ou federais), bem como por seguro para garantia de pessoas e equipamentos sob sua responsabilidade, devendo apresentar, de imediato, quando solicitada, todos e quaisquer comprovantes de pagamento e quit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 – responder integralmente pelas obrigações contratuais no caso de, em qualquer hipótese, empregados seus intentarem ações trabalhistas em face do contra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I – obrigar-se pela seleção, treinamento, habilitação, contratação, registro profissional de pessoal necessário, bem como pelo cumprimento das formalidades exigidas pelas leis trabalhistas, sociais e previdenciári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V – responsabilizar-se por qualquer acidente do qual possam ser vítimas seus empregados, no desempenho dos serviços objeto do presente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 – manter, na direção dos serviços, representante ou preposto capacitado e idôneo que a represente, integralmente, em todos os a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I – responsabilizar-se por todos os seus encargos sociais e trabalhist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2º Constitui-se em obrigação do contratante o pagamento estabelecido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– DA FISCALIZAÇÃO: </w:t>
      </w:r>
      <w:r>
        <w:rPr>
          <w:rFonts w:cs="Arial" w:ascii="Arial" w:hAnsi="Arial"/>
          <w:i/>
          <w:color w:val="000000"/>
          <w:sz w:val="22"/>
          <w:szCs w:val="22"/>
        </w:rPr>
        <w:t>A fiscalização será exercida pelo contratante, através de seus setor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PRIMEIRA – DA RESCISÃO CONTRATUAL: </w:t>
      </w:r>
      <w:r>
        <w:rPr>
          <w:rFonts w:cs="Arial" w:ascii="Arial" w:hAnsi="Arial"/>
          <w:i/>
          <w:color w:val="000000"/>
          <w:sz w:val="22"/>
          <w:szCs w:val="22"/>
        </w:rPr>
        <w:t>A rescisão contratual poderá ser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determinada por ato unilateral e escrito do contratante, nos seguintes cas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) não cumprimento das cláusulas contratuais nas condições e prazos 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) cumprimento irregular de cláusulas contratuais diante das condições e praz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) subcontratação total do objeto deste contrato, associação da contratada com outrem, cessão ou transferência, total ou parcial, bem como fusão, cisão ou incorpor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) cometimento reiterado de faltas n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) decretação de falência ou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) dissolução da sociedade da contrat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) alteração social ou modificação da finalidade ou da estrutura da empresa que prejudiquem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h) ocorrência da caso fortuito ou força maior, regularmente comprovadas, desde que impeditivas à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 – amigável, por acordo entre as partes, diante da conveniência do contra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SEGUNDA – DAS PENALIDADES: </w:t>
      </w:r>
      <w:r>
        <w:rPr>
          <w:rFonts w:cs="Arial" w:ascii="Arial" w:hAnsi="Arial"/>
          <w:i/>
          <w:color w:val="000000"/>
          <w:sz w:val="22"/>
          <w:szCs w:val="22"/>
        </w:rPr>
        <w:t>Sem prejuízo do previsto no art. 87 da Lei nº 8.666/93, a contratada ficará sujeita à multa de 5% (cinco por cento) sobre o valor total do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ágrafo único. As multas legais e a prevista neste contrato não eximem a as partes, ainda, da reparação dos eventuais danos, perdas ou prejuízos que venha a acarretar ao contratante ou a contrat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TERCEIRA – DO FORO: </w:t>
      </w:r>
      <w:r>
        <w:rPr>
          <w:rFonts w:cs="Arial" w:ascii="Arial" w:hAnsi="Arial"/>
          <w:i/>
          <w:color w:val="000000"/>
          <w:sz w:val="22"/>
          <w:szCs w:val="22"/>
        </w:rPr>
        <w:t>Fica eleito o foro da Comarca de Nova Esperança, Estado do Paraná, para dirimir dúvidas e/ou procedimentos relacionados com o cumprimento d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QUARTA – DAS DISPOSIÇÕES FINAS: </w:t>
      </w:r>
      <w:r>
        <w:rPr>
          <w:rFonts w:cs="Arial" w:ascii="Arial" w:hAnsi="Arial"/>
          <w:i/>
          <w:color w:val="000000"/>
          <w:sz w:val="22"/>
          <w:szCs w:val="22"/>
        </w:rPr>
        <w:t>Fazem parte integrante deste contrato, independente de transcrição, as condições contidas na Lei nº 8.666/93, a qual será aplicada aos casos omiss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ab/>
        <w:t>Presidente Castelo Branco/PR. 17 DE MARÇO DE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nte: 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(SAMAE – Serviço Autônomo Municipal de Água e Esgoto)</w:t>
      </w:r>
    </w:p>
    <w:p>
      <w:pPr>
        <w:pStyle w:val="Normal"/>
        <w:autoSpaceDE w:val="false"/>
        <w:ind w:left="212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Márcio Clever Faccin – Diretor do Sama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da: 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21"/>
          <w:szCs w:val="21"/>
        </w:rPr>
        <w:t>IRINEU FELIPE DE SOUZA SOBRINHO &amp; CIA LTDA</w:t>
      </w:r>
    </w:p>
    <w:p>
      <w:pPr>
        <w:pStyle w:val="Normal"/>
        <w:autoSpaceDE w:val="false"/>
        <w:rPr>
          <w:rFonts w:ascii="Arial" w:hAnsi="Arial" w:cs="Arial"/>
          <w:i/>
          <w:i/>
          <w:color w:val="FF00FF"/>
          <w:sz w:val="21"/>
          <w:szCs w:val="21"/>
        </w:rPr>
      </w:pPr>
      <w:r>
        <w:rPr>
          <w:rFonts w:eastAsia="Arial" w:cs="Arial" w:ascii="Arial" w:hAnsi="Arial"/>
          <w:b/>
          <w:i/>
          <w:color w:val="FF00FF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color w:val="333333"/>
          <w:sz w:val="21"/>
          <w:szCs w:val="21"/>
        </w:rPr>
        <w:t>IRINEU FELIPE DE SOUZA SOBRINHO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stemunhas:</w:t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i/>
          <w:color w:val="000000"/>
          <w:sz w:val="21"/>
          <w:szCs w:val="21"/>
        </w:rPr>
        <w:t>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10"/>
          <w:sz w:val="30"/>
          <w:szCs w:val="30"/>
        </w:rPr>
      </w:pPr>
      <w:r>
        <w:rPr>
          <w:rFonts w:cs="Verdana" w:ascii="Verdana" w:hAnsi="Verdana"/>
          <w:b/>
          <w:i/>
          <w:color w:val="000000"/>
          <w:spacing w:val="-1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30"/>
          <w:szCs w:val="30"/>
        </w:rPr>
      </w:pPr>
      <w:r>
        <w:rPr>
          <w:rFonts w:cs="Verdana" w:ascii="Verdana" w:hAnsi="Verdana"/>
          <w:b/>
          <w:i/>
          <w:spacing w:val="-1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Verdana" w:ascii="Verdana" w:hAnsi="Verdana"/>
          <w:b/>
          <w:i/>
          <w:spacing w:val="-10"/>
          <w:sz w:val="30"/>
          <w:szCs w:val="30"/>
          <w:u w:val="single"/>
        </w:rPr>
        <w:t>EXTRATO DE CONTRATO ADMINISTRATIVO Nº 16/20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10"/>
          <w:sz w:val="22"/>
          <w:szCs w:val="22"/>
          <w:u w:val="single"/>
        </w:rPr>
      </w:pPr>
      <w:r>
        <w:rPr>
          <w:rFonts w:cs="Verdana" w:ascii="Verdana" w:hAnsi="Verdana"/>
          <w:b/>
          <w:i/>
          <w:spacing w:val="-1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NTE:</w:t>
      </w:r>
      <w:r>
        <w:rPr>
          <w:rFonts w:cs="Arial" w:ascii="Verdana" w:hAnsi="Verdana"/>
          <w:i/>
          <w:spacing w:val="-10"/>
          <w:sz w:val="22"/>
          <w:szCs w:val="22"/>
        </w:rPr>
        <w:t xml:space="preserve"> SAMAE – SERVIÇO AUTÔNOMO MUNICIPAL DE ÁGUA E ESGO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2.017.041/0001-16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i/>
          <w:spacing w:val="-1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IRINEU FELIPE DE SOUZA SOBRINHO &amp; CIA. LTD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3.159.617/0001-42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shadow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OBJETO: </w:t>
      </w:r>
      <w:r>
        <w:rPr>
          <w:rFonts w:cs="Arial" w:ascii="Verdana" w:hAnsi="Verdana"/>
          <w:i/>
          <w:spacing w:val="-10"/>
          <w:sz w:val="22"/>
          <w:szCs w:val="22"/>
        </w:rPr>
        <w:t>PRESTAÇÃO DE SERVIÇOS DE RESPONSABILIDADE TÉCNICA DE CONTROLE DA QUALIDADE DE ÁGUA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: </w:t>
      </w:r>
      <w:r>
        <w:rPr>
          <w:rFonts w:cs="Arial" w:ascii="Verdana" w:hAnsi="Verdana"/>
          <w:i/>
          <w:sz w:val="22"/>
          <w:szCs w:val="22"/>
        </w:rPr>
        <w:t>R$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7.200,00 (SETE MIL E DUZENTOS REAIS)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Verdana" w:hAnsi="Verdana"/>
          <w:b w:val="false"/>
          <w:i/>
          <w:sz w:val="22"/>
          <w:szCs w:val="22"/>
        </w:rPr>
        <w:t>PRESIDENTE CASTELO BRANCO/PR. 17 DE MARÇO DE 2014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MÁRCIO CLEVER FACCIN</w:t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i/>
          <w:sz w:val="22"/>
          <w:szCs w:val="22"/>
        </w:rPr>
        <w:t>DIRETOR DO SAMAE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b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i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993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937163224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0:00Z</dcterms:created>
  <dc:creator>Serv. Aut. Mun. Água e Esgoto</dc:creator>
  <dc:description/>
  <cp:keywords/>
  <dc:language>en-US</dc:language>
  <cp:lastModifiedBy>SAMAE - PCB</cp:lastModifiedBy>
  <cp:lastPrinted>2014-04-01T14:18:00Z</cp:lastPrinted>
  <dcterms:modified xsi:type="dcterms:W3CDTF">2014-08-05T19:58:00Z</dcterms:modified>
  <cp:revision>234</cp:revision>
  <dc:subject/>
  <dc:title> </dc:title>
</cp:coreProperties>
</file>